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ROTAZIONE NELLA INTEGRAZIONE SALARIALE STRAORDINARIA</w:t>
      </w:r>
    </w:p>
    <w:p>
      <w:pPr>
        <w:pStyle w:val="Normal"/>
        <w:jc w:val="center"/>
        <w:rPr>
          <w:rFonts w:ascii="Arial" w:hAnsi="Arial" w:cs="Arial"/>
          <w:sz w:val="20"/>
          <w:szCs w:val="20"/>
        </w:rPr>
      </w:pPr>
      <w:r>
        <w:rPr>
          <w:rFonts w:cs="Arial" w:ascii="Arial" w:hAnsi="Arial"/>
          <w:sz w:val="20"/>
          <w:szCs w:val="20"/>
        </w:rPr>
        <w:t>(Le opinioni che seguono sono frutto esclusivo del pensiero dell’autore e non impegnano in alcun modo l’Amministrazione di apparten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 due commi, il 7° e l’8°, dell’art. 1 della legge n. 223/1991, viene affrontato un problema, quello della rotazione dei lavoratori in caso di integrazione salariale straordinaria, che la crisi occupazionale, ormai alle porte, ha riproposto con una certa attualità.</w:t>
      </w:r>
    </w:p>
    <w:p>
      <w:pPr>
        <w:pStyle w:val="Normal"/>
        <w:jc w:val="both"/>
        <w:rPr>
          <w:rFonts w:ascii="Arial" w:hAnsi="Arial" w:cs="Arial"/>
        </w:rPr>
      </w:pPr>
      <w:r>
        <w:rPr>
          <w:rFonts w:cs="Arial" w:ascii="Arial" w:hAnsi="Arial"/>
        </w:rPr>
        <w:t>La materia è stata esaminata, in questi anni, sotto i vari aspetti dalla giurisprudenza, dalla dottrina e dai chiarimenti amministrativi del Ministero del Lavoro: l’obiettivo che ci si pone con questa breve riflessione è quello di enucleare, da un punto di vista prettamente operativo, le questioni che possono presentarsi durante le varie fasi della trattativa sulla ipotizzazione dell’ammortizzatore sociale e della successiva gestione.</w:t>
      </w:r>
    </w:p>
    <w:p>
      <w:pPr>
        <w:pStyle w:val="Normal"/>
        <w:jc w:val="both"/>
        <w:rPr>
          <w:rFonts w:ascii="Arial" w:hAnsi="Arial" w:cs="Arial"/>
        </w:rPr>
      </w:pPr>
      <w:r>
        <w:rPr>
          <w:rFonts w:cs="Arial" w:ascii="Arial" w:hAnsi="Arial"/>
        </w:rPr>
        <w:t>Ma andiamo con ordine partendo dal dettato normativo, premettendo che l’istituto della rotazione si inserisce “in toto” nella procedura di richiesta della CIGS per tutte le motivazioni previste dalla legge.</w:t>
      </w:r>
    </w:p>
    <w:p>
      <w:pPr>
        <w:pStyle w:val="Normal"/>
        <w:jc w:val="both"/>
        <w:rPr/>
      </w:pPr>
      <w:r>
        <w:rPr>
          <w:rFonts w:cs="Arial" w:ascii="Arial" w:hAnsi="Arial"/>
        </w:rPr>
        <w:t>“</w:t>
      </w:r>
      <w:r>
        <w:rPr>
          <w:rFonts w:eastAsia="Arial" w:cs="Arial" w:ascii="Arial" w:hAnsi="Arial"/>
        </w:rPr>
        <w:t xml:space="preserve"> </w:t>
      </w:r>
      <w:r>
        <w:rPr>
          <w:rFonts w:cs="Arial" w:ascii="Arial" w:hAnsi="Arial"/>
        </w:rPr>
        <w:t>I criteri di individuazione dei lavoratori da sospendere nonché le modalità della rotazione prevista nel comma ottavo devono formare oggetto della comunicazione e dell’esame congiunto previsti dall’art. 5 della legge n. 164/1975.</w:t>
      </w:r>
    </w:p>
    <w:p>
      <w:pPr>
        <w:pStyle w:val="Normal"/>
        <w:jc w:val="both"/>
        <w:rPr>
          <w:rFonts w:ascii="Arial" w:hAnsi="Arial" w:cs="Arial"/>
        </w:rPr>
      </w:pPr>
      <w:r>
        <w:rPr>
          <w:rFonts w:cs="Arial" w:ascii="Arial" w:hAnsi="Arial"/>
        </w:rPr>
        <w:t>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secondo. Qualora il Ministero del lavoro (in origine, era il CIPI) abbia approvato il programma, ma ritenga non giustificati i motivi addotti dall’azienda per la mancata adozione della rotazione, il Ministro del lavoro promuove l’accordo fra le parti sulla materia e, qualora tale accordo non sia sto raggiunto entro tre mesi dalla data del decreto di concessione del trattamento straordinario di integrazione salariale, stabilisce  con proprio decreto meccanismi di rotazione, sulla base delle specifiche proposte formulate dalle parti. L’azienda, ove non ottemperi a quanto previsto da tale decreto, è tenuta per ogni lavoratore sospeso, a corrispondere, con effetto immediato, nella misura doppia, il contributo addizionale di cui all’art. 8, comma primo, della legge n. 160/1988. Il medesimo contributo, con effetto dal primo giorno del venticinquesimo mese successivo all’atto di concessione del trattamento di cassa integrazione, è maggiorato di una somma parti al 150% del suo ammontare”.</w:t>
      </w:r>
    </w:p>
    <w:p>
      <w:pPr>
        <w:pStyle w:val="Normal"/>
        <w:jc w:val="both"/>
        <w:rPr>
          <w:rFonts w:ascii="Arial" w:hAnsi="Arial" w:cs="Arial"/>
        </w:rPr>
      </w:pPr>
      <w:r>
        <w:rPr>
          <w:rFonts w:cs="Arial" w:ascii="Arial" w:hAnsi="Arial"/>
        </w:rPr>
        <w:t xml:space="preserve">L’istituto della rotazione scaturisce dalla oggettiva necessità di non gravare, con la riduzione delle retribuzioni, soltanto su alcuni lavoratori. Ovviamente, alla base di tutto c’è la necessità di porre un freno ad eventuali iniziative datoriali finalizzate a “liberarsi”, almeno parzialmente, di alcuni dipendenti scomodi. </w:t>
      </w:r>
    </w:p>
    <w:p>
      <w:pPr>
        <w:pStyle w:val="Normal"/>
        <w:jc w:val="both"/>
        <w:rPr>
          <w:rFonts w:ascii="Arial" w:hAnsi="Arial" w:cs="Arial"/>
        </w:rPr>
      </w:pPr>
      <w:r>
        <w:rPr>
          <w:rFonts w:cs="Arial" w:ascii="Arial" w:hAnsi="Arial"/>
        </w:rPr>
        <w:t xml:space="preserve">La norma parla di “rotazione tra i lavoratori che espletano le medesime mansioni. Sul dettato normativo, ad avviso di chi scrive, ha inciso anche la sentenza della Corte Costituzionale n. 694/1988 che dichiarando inammissibile una questione di legittimità relativa alla mancanza della previsione della rotazione nella precedente normativa, sollecitava, in un certo senso, il Legislatore a provvedere nell’ambito delle proprie scelte di politica occupazionale. </w:t>
      </w:r>
    </w:p>
    <w:p>
      <w:pPr>
        <w:pStyle w:val="Normal"/>
        <w:jc w:val="both"/>
        <w:rPr>
          <w:rFonts w:ascii="Arial" w:hAnsi="Arial" w:cs="Arial"/>
        </w:rPr>
      </w:pPr>
      <w:r>
        <w:rPr>
          <w:rFonts w:cs="Arial" w:ascii="Arial" w:hAnsi="Arial"/>
        </w:rPr>
        <w:t xml:space="preserve">La fungibilità, secondo un chiarimento fornito dallo stesso Ministero del Lavoro, è un concetto che non può non riguardare lavoratori che, nell’ambito di mansioni equivalenti, all’interno dello stesso livello, sono, in un certo senso, intercambiabili: c’è da osservare, tuttavia, come la Corte di Cassazione  (Cass., n. 6177/2004) abbia affermato la legittimità dell’esclusione dalla rotazione di un dipendente che non abbia le stesse mansioni degli altri lavoratori e allorquando la prestazione risulti contraria alle esigenze oggettive dell’azienda. </w:t>
      </w:r>
    </w:p>
    <w:p>
      <w:pPr>
        <w:pStyle w:val="Normal"/>
        <w:jc w:val="both"/>
        <w:rPr>
          <w:rFonts w:ascii="Arial" w:hAnsi="Arial" w:cs="Arial"/>
        </w:rPr>
      </w:pPr>
      <w:r>
        <w:rPr>
          <w:rFonts w:cs="Arial" w:ascii="Arial" w:hAnsi="Arial"/>
        </w:rPr>
        <w:t>Detto questo che, comunque, è un principio essenziale, occorre sottolineare come la rotazione non sia un fatto puramente meccanico ma  è la valutazione del datore ad essere, in ogni caso, decisiva: esso, nell’esercizio del proprio potere discrezionale, deve tenere ben presenti i fattori di produttività, particolarmente importanti in un periodo di estrema difficoltà quale è quello per il quale si richiede un intervento integrativo di sostegno al reddito.</w:t>
      </w:r>
    </w:p>
    <w:p>
      <w:pPr>
        <w:pStyle w:val="Normal"/>
        <w:jc w:val="both"/>
        <w:rPr>
          <w:rFonts w:ascii="Arial" w:hAnsi="Arial" w:cs="Arial"/>
        </w:rPr>
      </w:pPr>
      <w:r>
        <w:rPr>
          <w:rFonts w:cs="Arial" w:ascii="Arial" w:hAnsi="Arial"/>
        </w:rPr>
        <w:t>Il comma 7, afferma che i criteri per la individuazione dei lavoratori da “ruotare” e le modalità di attuazione dell’istituto sono oggetto di comunicazione del datore di lavoro alle organizzazioni sindacali e debbono essere oggetto di esame congiunto nell’ambito della procedura per la richiesta di CIGS.</w:t>
      </w:r>
    </w:p>
    <w:p>
      <w:pPr>
        <w:pStyle w:val="Normal"/>
        <w:jc w:val="both"/>
        <w:rPr>
          <w:rFonts w:ascii="Arial" w:hAnsi="Arial" w:cs="Arial"/>
        </w:rPr>
      </w:pPr>
      <w:r>
        <w:rPr>
          <w:rFonts w:cs="Arial" w:ascii="Arial" w:hAnsi="Arial"/>
        </w:rPr>
        <w:t>Da tali premesse si ricavano alcune conseguenze che possono così sintetizzarsi:</w:t>
      </w:r>
    </w:p>
    <w:p>
      <w:pPr>
        <w:pStyle w:val="Normal"/>
        <w:numPr>
          <w:ilvl w:val="0"/>
          <w:numId w:val="1"/>
        </w:numPr>
        <w:ind w:left="720" w:right="0" w:hanging="360"/>
        <w:jc w:val="both"/>
        <w:rPr>
          <w:rFonts w:ascii="Arial" w:hAnsi="Arial" w:cs="Arial"/>
        </w:rPr>
      </w:pPr>
      <w:r>
        <w:rPr>
          <w:rFonts w:cs="Arial" w:ascii="Arial" w:hAnsi="Arial"/>
        </w:rPr>
        <w:t>il potere discrezionale del datore di lavoro c’è, ma lo stesso è sottoposto ad una sorta di procedimentalizzazione;</w:t>
      </w:r>
    </w:p>
    <w:p>
      <w:pPr>
        <w:pStyle w:val="Normal"/>
        <w:numPr>
          <w:ilvl w:val="0"/>
          <w:numId w:val="1"/>
        </w:numPr>
        <w:ind w:left="720" w:right="0" w:hanging="360"/>
        <w:jc w:val="both"/>
        <w:rPr>
          <w:rFonts w:ascii="Arial" w:hAnsi="Arial" w:cs="Arial"/>
        </w:rPr>
      </w:pPr>
      <w:r>
        <w:rPr>
          <w:rFonts w:cs="Arial" w:ascii="Arial" w:hAnsi="Arial"/>
        </w:rPr>
        <w:t>la comunicazione del datore di lavoro non può essere “asettica” ma deve contenere cause, entità, durata della sospensione, numero dei lavoratori interessati e, in genere, tutti gli elementi, di carattere generale, che portano alla loro individuazione ;</w:t>
      </w:r>
    </w:p>
    <w:p>
      <w:pPr>
        <w:pStyle w:val="Normal"/>
        <w:numPr>
          <w:ilvl w:val="0"/>
          <w:numId w:val="1"/>
        </w:numPr>
        <w:ind w:left="720" w:right="0" w:hanging="360"/>
        <w:jc w:val="both"/>
        <w:rPr>
          <w:rFonts w:ascii="Arial" w:hAnsi="Arial" w:cs="Arial"/>
        </w:rPr>
      </w:pPr>
      <w:r>
        <w:rPr>
          <w:rFonts w:cs="Arial" w:ascii="Arial" w:hAnsi="Arial"/>
        </w:rPr>
        <w:t>le modalità della rotazione o le ragioni tecnico – organizzative che non la consentono.</w:t>
      </w:r>
    </w:p>
    <w:p>
      <w:pPr>
        <w:pStyle w:val="Normal"/>
        <w:jc w:val="both"/>
        <w:rPr>
          <w:rFonts w:ascii="Arial" w:hAnsi="Arial" w:cs="Arial"/>
        </w:rPr>
      </w:pPr>
      <w:r>
        <w:rPr>
          <w:rFonts w:cs="Arial" w:ascii="Arial" w:hAnsi="Arial"/>
        </w:rPr>
        <w:t xml:space="preserve">Il richiamo all’esame congiunto ex art. 5 della legge n. 164/1975 sta a sottolineare una serie di oneri a carico del datore di lavoro: la comunicazione va effettuata alle rappresentanze sindacali aziendali (sono queste, “in primis”, che hanno il potere di trattativa) o, in mancanza, alle organizzazioni sindacali di categoria dei lavoratori più rappresentative operanti nella provincia, la richiesta di esame congiunto (da parte delle OOSS) va presentata entro tre giorni e la procedura deve esaurirsi nei successivi cinque giorni. Tutto questo, tuttavia, nell’ipotesi di eventi oggettivamente non evitabili (cosa, oggettivamente, meno frequente). </w:t>
      </w:r>
    </w:p>
    <w:p>
      <w:pPr>
        <w:pStyle w:val="Normal"/>
        <w:jc w:val="both"/>
        <w:rPr>
          <w:rFonts w:ascii="Arial" w:hAnsi="Arial" w:cs="Arial"/>
        </w:rPr>
      </w:pPr>
      <w:r>
        <w:rPr>
          <w:rFonts w:cs="Arial" w:ascii="Arial" w:hAnsi="Arial"/>
        </w:rPr>
        <w:t>Qualora, ricorra, invece, l’altra ipotesi, molto più ricorrente, della contrazione o sospensione dell’attività produttiva, il Legislatore concede un periodo più lungo: venticinque giorni per l’esaurimento della procedura dalla data della richiesta che si riducono a dieci nel caso in cui l’impresa interessata occupi un numero di dipendenti pari od inferiore a cinquanta. Secondo la circolare del Ministero del Lavoro n. 64/2000 l’esame congiunto deve concludersi, di norma, prima che l’impresa collochi in CIGS i lavoratori interessati, fatti salvi i casi delle c.d. “procedure concorsuali” (amministrazione straordinaria, fallimento, concordato preventivo e liquidazione coatta amministrativa): esso va ripetuto ogni qual volta il programma preveda delle proroghe.</w:t>
      </w:r>
    </w:p>
    <w:p>
      <w:pPr>
        <w:pStyle w:val="Normal"/>
        <w:jc w:val="both"/>
        <w:rPr>
          <w:rFonts w:ascii="Arial" w:hAnsi="Arial" w:cs="Arial"/>
        </w:rPr>
      </w:pPr>
      <w:r>
        <w:rPr>
          <w:rFonts w:cs="Arial" w:ascii="Arial" w:hAnsi="Arial"/>
        </w:rPr>
        <w:t>Le sede della procedura è, ovviamente, quella aziendale o dell’associazione datoriale di categoria: qualora le parti intendano avvalersi della c.d. “conciliazione amministrativa”, essa si svolge presso le strutture della Regione o della Provincia, per effetto dell’art. 3, comma 2, del D.L.vo n. 469/1997, che ha delegato agli Enti locali tali compiti un tempo svolti dalle articolazioni periferiche del Ministero del Lavoro. Agli incontri sono invitati a partecipare, rispettivamente, i funzionari della Direzione regionale o provinciale del Lavoro interessati per competenza territoriale. Se, invece, la richiesta concerne unità produttive ubicate in più Regioni, l’esame “amministrativo” congiunto trova la propria sede nella Direzione Generale dei rapporti di Lavoro del Dicastero del Welfare.</w:t>
      </w:r>
    </w:p>
    <w:p>
      <w:pPr>
        <w:pStyle w:val="Normal"/>
        <w:jc w:val="both"/>
        <w:rPr>
          <w:rFonts w:ascii="Arial" w:hAnsi="Arial" w:cs="Arial"/>
        </w:rPr>
      </w:pPr>
      <w:r>
        <w:rPr>
          <w:rFonts w:cs="Arial" w:ascii="Arial" w:hAnsi="Arial"/>
        </w:rPr>
        <w:t>Ma quale è il contenuto dell’accordo sulla rotazione?</w:t>
      </w:r>
    </w:p>
    <w:p>
      <w:pPr>
        <w:pStyle w:val="Normal"/>
        <w:jc w:val="both"/>
        <w:rPr>
          <w:rFonts w:ascii="Arial" w:hAnsi="Arial" w:cs="Arial"/>
        </w:rPr>
      </w:pPr>
      <w:r>
        <w:rPr>
          <w:rFonts w:cs="Arial" w:ascii="Arial" w:hAnsi="Arial"/>
        </w:rPr>
        <w:t xml:space="preserve">Ragionando in maniera molto generale si può pensare a contenuti ove venga stabilita una certa periodicità nella rotazione secondo programmi, ad esempio, mensili o, al massimo, trimestrali, ove vengano individuati i lavoratori sulla base del loro livello e della loro fungibilità ed ove sia ipotizzabile anche la partecipazione a corsi formativi concernenti l’acquisizione di ulteriore professionalità rispetto a tecnologie nuove che sono installate nel corso del programma di ristrutturazione. In alcuni casi potrebbe essere ipotizzabile anche la c.d. “clausola di rientro” che obbliga il datore di lavoro alla riammissione in servizio di un certo numero di lavoratori, legando tale ipotesi al solo decorso temporale. Le parti potrebbero, altresì, prevedere, tenuto conto dell’organizzazione aziendale, che la rotazione riguardi tutti i dipendenti in servizio (e non il solo settore interessato). </w:t>
      </w:r>
    </w:p>
    <w:p>
      <w:pPr>
        <w:pStyle w:val="Normal"/>
        <w:jc w:val="both"/>
        <w:rPr>
          <w:rFonts w:ascii="Arial" w:hAnsi="Arial" w:cs="Arial"/>
        </w:rPr>
      </w:pPr>
      <w:r>
        <w:rPr>
          <w:rFonts w:cs="Arial" w:ascii="Arial" w:hAnsi="Arial"/>
        </w:rPr>
        <w:t>I criteri della rotazione debbono essere oggettivi e razionali: tale principio, tuttavia, può, in un certo senso, essere “mixato” con altri, fermo restando che non possono in alcun modo trovare applicazione i criteri individuati dall’art. 5 della legge n. 223/1991, in quanto il concetto di licenziamento cui essi fanno riferimento è del tutto diverso da quello di sospensione. Il potere di scelta è dell’imprenditore (e questo concetto va sottolineato con fermezza):  lo stesso è condizionato da una serie di limiti riferibili ai criteri di correttezza e di buona fede e dei principi di non discriminazione richiamati sia dall’art. 8, comma 2, della legge n. 236/1993 che dalla legge n. 125/1991. Ciò significa che non si possono penalizzare con una maggiore astensione dall’attività lavorativa i soggetti portatori di handicap fisici o il personale femminile.</w:t>
      </w:r>
    </w:p>
    <w:p>
      <w:pPr>
        <w:pStyle w:val="Normal"/>
        <w:jc w:val="both"/>
        <w:rPr>
          <w:rFonts w:ascii="Arial" w:hAnsi="Arial" w:cs="Arial"/>
        </w:rPr>
      </w:pPr>
      <w:r>
        <w:rPr>
          <w:rFonts w:cs="Arial" w:ascii="Arial" w:hAnsi="Arial"/>
        </w:rPr>
        <w:t xml:space="preserve">Una volta individuati i lavoratori da sospendere, grava sul datore di lavoro l’onere della comunicazione (è sempre di gran lunga preferibile la forma scritta) che, ai fini della correttezza dei rapporti, deve essere preventiva: con la stessa vanno fornite anche alcune notizie essenziali riferite sia alla durata che alla modalità della sospensione. </w:t>
      </w:r>
    </w:p>
    <w:p>
      <w:pPr>
        <w:pStyle w:val="Normal"/>
        <w:jc w:val="both"/>
        <w:rPr>
          <w:rFonts w:ascii="Arial" w:hAnsi="Arial" w:cs="Arial"/>
        </w:rPr>
      </w:pPr>
      <w:r>
        <w:rPr>
          <w:rFonts w:cs="Arial" w:ascii="Arial" w:hAnsi="Arial"/>
        </w:rPr>
        <w:t>Altre riflessioni concernono le conseguenze correlate all’accordo sindacale e la violazione dell’obbligo della comunicazione.</w:t>
      </w:r>
    </w:p>
    <w:p>
      <w:pPr>
        <w:pStyle w:val="Normal"/>
        <w:jc w:val="both"/>
        <w:rPr>
          <w:rFonts w:ascii="Arial" w:hAnsi="Arial" w:cs="Arial"/>
        </w:rPr>
      </w:pPr>
      <w:r>
        <w:rPr>
          <w:rFonts w:cs="Arial" w:ascii="Arial" w:hAnsi="Arial"/>
        </w:rPr>
        <w:t>In ordine alla prima questione c’è da sottolineare come, una volta raggiunto l’accordo, sia questo la fonte normativa dell’istituto della rotazione e, ovviamente, per comprendere se il datore di lavoro ha violato l’accordo occorre, unicamente, far riferimento allo stesso. In caso di mancato accordo sui criteri, la fonte può essere ravvisata anche nel decreto ministeriale, previsto dal comma 8, al termine della procedura presso la Direzione Generale del Ministero la quale, in tutta la procedura di integrazione salariale straordinaria, segue la strada individuata dal DPR n. 218/2000.</w:t>
      </w:r>
    </w:p>
    <w:p>
      <w:pPr>
        <w:pStyle w:val="Normal"/>
        <w:jc w:val="both"/>
        <w:rPr>
          <w:rFonts w:ascii="Arial" w:hAnsi="Arial" w:cs="Arial"/>
        </w:rPr>
      </w:pPr>
      <w:r>
        <w:rPr>
          <w:rFonts w:cs="Arial" w:ascii="Arial" w:hAnsi="Arial"/>
        </w:rPr>
        <w:t>Ma, cosa comporta la violazione dei criteri di rotazione individuati?</w:t>
      </w:r>
    </w:p>
    <w:p>
      <w:pPr>
        <w:pStyle w:val="Normal"/>
        <w:jc w:val="both"/>
        <w:rPr>
          <w:rFonts w:ascii="Arial" w:hAnsi="Arial" w:cs="Arial"/>
        </w:rPr>
      </w:pPr>
      <w:r>
        <w:rPr>
          <w:rFonts w:cs="Arial" w:ascii="Arial" w:hAnsi="Arial"/>
        </w:rPr>
        <w:t>Appare evidente come ai soggetti interessati spetti una indennità di natura risarcitoria che, secondo un indirizzo consolidato, potrebbe essere quantificata ex art. 1218 c.c. (inadempimento contrattuale) in una misura che tiene conto di quanto avrebbe percepito a titolo di retribuzione e quanto ottenuto a titolo di integrazione salariale. La Corte di Cassazione (Cass., n. 13926/2001) ha ritenuto che il diritto a chiedere il risarcimento possa essere esercitato anche collettivamente attraverso le Organizzazioni Sindacali firmatarie dell’accordo.</w:t>
      </w:r>
    </w:p>
    <w:p>
      <w:pPr>
        <w:pStyle w:val="Normal"/>
        <w:jc w:val="both"/>
        <w:rPr>
          <w:rFonts w:ascii="Arial" w:hAnsi="Arial" w:cs="Arial"/>
        </w:rPr>
      </w:pPr>
      <w:r>
        <w:rPr>
          <w:rFonts w:cs="Arial" w:ascii="Arial" w:hAnsi="Arial"/>
        </w:rPr>
        <w:t>Un’altra conseguenza economica certa della mancata rotazione (quella dei lavoratori esclusi è, in un certo senso, eventuale in quanto è necessario che gli stessi si rivolgano il giudice ordinario) è quella prevista dal comma 8: l’inottemperanza alla rotazione (concordata in sede sindacale o stabilita con decreto del Ministro) comporta un aumento della contribuzione per ogni lavoratore sospeso: il contributo addizionale ex art. 8, comma 1, della legge n. 160/1988, raddoppia e, a partire dal primo giorno del venticinquesimo mese successivo alla data contenuta nell’atto di concessione del trattamento integrativo, è maggiorato del 150%..</w:t>
      </w:r>
    </w:p>
    <w:p>
      <w:pPr>
        <w:pStyle w:val="Normal"/>
        <w:jc w:val="both"/>
        <w:rPr>
          <w:rFonts w:ascii="Arial" w:hAnsi="Arial" w:cs="Arial"/>
        </w:rPr>
      </w:pPr>
      <w:r>
        <w:rPr>
          <w:rFonts w:cs="Arial" w:ascii="Arial" w:hAnsi="Arial"/>
        </w:rPr>
        <w:t>La seconda questione appare ugualmente rilevante non soltanto per la configurabilità di tale comportamento quale condotta antisindacabile, perseguibile ex art. 28 della legge n. 300/1970, ma anche per l’eventuale illegittimità del provvedimento di concessione dell’integrazione salariale. Sul punto sia la giurisprudenza di merito  (App. Milano, 5 marzo 2002) che quella di legittimità (Cass. S.U., n. 302/2000; Cass., n. 11263/1998; Cass, n. 12137/2003) hanno concordemente affermato che l’inosservanza procedimentale si riflette soltanto sulla posizione del singolo lavoratore in quanto determina la sospensione o la riduzione della prestazione, da cui ne consegue che il lavoratore può ben rivolgersi al giudice ordinario per ottenere, previa disapplicazione del decreto ministeriale di concessione, il pagamento della retribuzione piena, pur prescindendo dall’accertamento di scelte di natura discriminatoria. La regolamentazione della materia attraverso una procedura che è controllo ma anche partecipazione e che va ad incidere pesantemente sulle posizioni e sulla vita dei singoli lavoratori è, indubbiamente, finalizzata alla tutela di interessi pubblici e collettivi, ma anche dei singoli individui interessati.</w:t>
      </w:r>
    </w:p>
    <w:p>
      <w:pPr>
        <w:pStyle w:val="Normal"/>
        <w:jc w:val="both"/>
        <w:rPr>
          <w:rFonts w:ascii="Arial" w:hAnsi="Arial" w:cs="Arial"/>
        </w:rPr>
      </w:pPr>
      <w:r>
        <w:rPr>
          <w:rFonts w:cs="Arial" w:ascii="Arial" w:hAnsi="Arial"/>
        </w:rPr>
        <w:t>L’azienda che, per motivi tecnico – organizzativi, non intende adottare la rotazione, lo deve far presente nell’istanza al Ministero del Lavoro, con la quale richiede l’intervento della CIGS. Le spiegazioni addotte dall’impresa non debbono assolutamente fermarsi alla semplice ripetizione della motivazione appena detta, ma è necessario che la stessa sia spiegata nel merito onde fornire all’Amministrazione che deve emanare il provvedimento tutti gli elementi necessari per la valutazione. In sostanza (ma qui il contenuto, per evidenti motivi, deve essere ben più congruo), si ripete la stessa vicenda che, per altri motivi, riguarda i contratti a tempo determinato ex D.L.vo n. 368/2001: gli stessi, oggi possibili anche per l’ordinaria attività dell’impresa, debbono riferirsi ad esigenze tecnico, produttive, organizzative o sostitutive, ma la motivazione va esplicitata e non ci si può limitare a ripetere la formula legislativa.</w:t>
      </w:r>
    </w:p>
    <w:p>
      <w:pPr>
        <w:pStyle w:val="Normal"/>
        <w:jc w:val="both"/>
        <w:rPr>
          <w:rFonts w:ascii="Arial" w:hAnsi="Arial" w:cs="Arial"/>
        </w:rPr>
      </w:pPr>
      <w:r>
        <w:rPr>
          <w:rFonts w:cs="Arial" w:ascii="Arial" w:hAnsi="Arial"/>
        </w:rPr>
        <w:t>Il comma 8 dell’art. 1, si occupa dell’intervento ministeriale. Qualora la Direzione Generale, pur avendo approvato il programma, non ritenga sufficienti le motivazioni indicate dall’impresa, finalizzate ad escludere la rotazione, interviene per promuovere un accordo tra le parti, stabilendo, con proprio decreto, sulla base di quanto emerso dalla discussione, i criteri di rotazione: il mancato adeguamento del datore di lavoro comporta l’adozione immediata della maggiorazione contributiva alla quale si è già accennato.</w:t>
      </w:r>
    </w:p>
    <w:p>
      <w:pPr>
        <w:pStyle w:val="Normal"/>
        <w:jc w:val="both"/>
        <w:rPr>
          <w:rFonts w:ascii="Arial" w:hAnsi="Arial" w:cs="Arial"/>
        </w:rPr>
      </w:pPr>
      <w:r>
        <w:rPr>
          <w:rFonts w:cs="Arial" w:ascii="Arial" w:hAnsi="Arial"/>
        </w:rPr>
        <w:t xml:space="preserve">Sul datore di lavoro che richiede la concessione della cassa integrazione guadagni straordinaria incombe un ulteriore onere che va vista in un’ottica di razionale utilizzazione dei lavoratori sospesi, anche se l’esperienza maturata nel corso di questi anni, soprattutto in alcuni contesti del nostro Paese, ci conferma un certo “trend” di esperienze negative: l’art. 2, comma 24, della legge n. 549/1995 impone alle imprese di comunicare ai Comuni di residenza dei lavoratori (che possono essere diversi da quello di ubicazione dell’azienda), i nominativi dei lavoratori sospesi, non impegnati in attività formative e di orientamento; tutto questo ai fini di una eventuale utilizzazione in attività utili o di tutela dell’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ena, 15 febbraio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franio MASSI</w:t>
      </w:r>
    </w:p>
    <w:p>
      <w:pPr>
        <w:pStyle w:val="Normal"/>
        <w:jc w:val="both"/>
        <w:rPr>
          <w:rFonts w:ascii="Arial" w:hAnsi="Arial" w:cs="Arial"/>
        </w:rPr>
      </w:pPr>
      <w:r>
        <w:rPr>
          <w:rFonts w:cs="Arial" w:ascii="Arial" w:hAnsi="Arial"/>
        </w:rPr>
        <w:t>Dirigente della Direzione provinciale del Lavoro di Moden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emassi</dc:creator>
  <dc:description/>
  <dc:language>en-US</dc:language>
  <cp:lastModifiedBy>emassi</cp:lastModifiedBy>
  <dcterms:modified xsi:type="dcterms:W3CDTF">2009-01-15T11:20:00Z</dcterms:modified>
  <cp:revision>24</cp:revision>
  <dc:subject/>
  <dc:title>LA ROTAZIONE NELLA INTEGRAZIONE SALARIALE STRAORDINARIA</dc:title>
</cp:coreProperties>
</file>